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лендарно-тематический план лекц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дисциплине «Медицинское и фармацевтическое товаровед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факультет менеджмента и высшего сестринского дела, очное отделение)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4 – 2025 учебный год</w:t>
      </w:r>
    </w:p>
    <w:p>
      <w:pPr>
        <w:pStyle w:val="Style14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b/>
          <w:szCs w:val="28"/>
        </w:rPr>
        <w:t>4 курс, 7</w:t>
      </w:r>
      <w:r>
        <w:rPr/>
        <w:t>семестр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80"/>
        <w:gridCol w:w="1440"/>
        <w:gridCol w:w="1287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 и краткое содерж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ъем, ч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szCs w:val="28"/>
              </w:rPr>
            </w:pPr>
            <w:r>
              <w:rPr>
                <w:b/>
              </w:rPr>
              <w:t>Тара, упаковка и маркировка медицинских и фармацевтических товаров.</w:t>
            </w:r>
            <w:r>
              <w:rPr/>
              <w:t xml:space="preserve"> Основные понятия и определения. Классификация, показатели качества, предъявляемые требования. Понятие о потребительных свойствах товаров медицинского назначения. Особенности товароведческого анализа медицинских и фармацевтических товар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.09.2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szCs w:val="28"/>
              </w:rPr>
            </w:pPr>
            <w:r>
              <w:rPr>
                <w:b/>
              </w:rPr>
              <w:t>Хранение различных групп медицинских товаров.</w:t>
            </w:r>
            <w:r>
              <w:rPr/>
              <w:t xml:space="preserve"> Характеристики качества товаров, используемых при проведении товароведческого анализа. Хранение различных групп лекарственных средст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.09.2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вароведческий анализ режущих и зажимных общехирургических инструментов. </w:t>
            </w:r>
          </w:p>
          <w:p>
            <w:pPr>
              <w:pStyle w:val="Style14"/>
              <w:spacing w:lineRule="auto" w:line="240"/>
              <w:jc w:val="both"/>
              <w:rPr>
                <w:szCs w:val="28"/>
              </w:rPr>
            </w:pPr>
            <w:r>
              <w:rPr/>
              <w:t>Характеристики качества режущих и зажимных общехирургических инструмен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.09.2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b/>
              </w:rPr>
              <w:t>Товароведческий анализ резиновых изделий.</w:t>
            </w:r>
            <w:r>
              <w:rPr/>
              <w:t xml:space="preserve"> Основные типы и характеристики кач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7.09.2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b/>
              </w:rPr>
              <w:t>Товароведческий анализ перевязочных материалов и готовых перевязочных средств</w:t>
            </w:r>
            <w:r>
              <w:rPr/>
              <w:t>. Основные типы и характеристики кач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.10.2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b/>
                <w:szCs w:val="28"/>
              </w:rPr>
              <w:t>Итого в 8 семест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4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ых и семинарских зан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Медицинское и фармацевтическое товаровед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факультет менеджмента и высшего сестринского дела, очное отделение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– 2025 учебный год</w:t>
      </w:r>
    </w:p>
    <w:p>
      <w:pPr>
        <w:pStyle w:val="Style14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b/>
          <w:szCs w:val="28"/>
        </w:rPr>
        <w:t xml:space="preserve">4 курс, 7 </w:t>
      </w:r>
      <w:r>
        <w:rPr/>
        <w:t>семестр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6136"/>
        <w:gridCol w:w="1298"/>
        <w:gridCol w:w="1260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  тем и краткое содержа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ъем в час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, упаковка и маркировка медицинских и фармацевтических товаров.</w:t>
            </w:r>
          </w:p>
          <w:p>
            <w:pPr>
              <w:pStyle w:val="Style14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понятия и определения. Классификации. Показатели качества упаковки. Требования, предъявляемые к потребительским свойствам тары и упаковочным материалам. Маркировка.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.09.2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ение различных групп медицинских товаров.</w:t>
            </w:r>
            <w:r>
              <w:rPr>
                <w:sz w:val="28"/>
                <w:szCs w:val="28"/>
              </w:rPr>
              <w:t xml:space="preserve"> Основные понятия и определения. Физико-химические свойства медицинских товаров. Правильная организация хране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.09.2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оведческий анализ режущих и зажимных общехирургических инструментов.</w:t>
            </w:r>
            <w:r>
              <w:rPr>
                <w:sz w:val="28"/>
                <w:szCs w:val="28"/>
              </w:rPr>
              <w:t xml:space="preserve"> Определение классификационной группировки. Определение товарного наименования и типоразмера. Определение кода или номенклатурного номера. Оценка внешнего вида товара и его функциональных свойств. Выбор метода стерилизации инструментов. Подбор и организация оптимальных условий хранения и эксплуатации. Основная товароведческая документация на медицинские инструменты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.09.2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оведческий анализ режущих и зажимных общехирургических инструментов.</w:t>
            </w:r>
            <w:r>
              <w:rPr>
                <w:sz w:val="28"/>
                <w:szCs w:val="28"/>
              </w:rPr>
              <w:t xml:space="preserve"> Определение классификационной группировки. Определение товарного наименования и типоразмера. Определение кода или номенклатурного номера. Оценка внешнего вида товара и его функциональных свойств. Выбор метода стерилизации инструментов. Подбор и организация оптимальных условий хранения и эксплуатации. Основная товароведческая документация на медицинские инструменты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.09.24</w:t>
            </w:r>
          </w:p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оведческий анализ специальных инструментов (акушерско-гинекологически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урологических, оториноларингологических).</w:t>
            </w:r>
            <w:r>
              <w:rPr>
                <w:sz w:val="28"/>
                <w:szCs w:val="28"/>
              </w:rPr>
              <w:t xml:space="preserve"> Определение товарного наименования и типоразмера. Оценка внешнего вида товара и его функциональных свойств. Выбор метода стерилизации инструментов. Подбор и организация оптимальных условий хранения и эксплуатации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.09.24</w:t>
            </w:r>
          </w:p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оведческий анализ офтальмологических инструментов, приборов и устройств для исследования, коррекции и защиты зрения.</w:t>
            </w:r>
            <w:r>
              <w:rPr>
                <w:sz w:val="28"/>
                <w:szCs w:val="28"/>
              </w:rPr>
              <w:t xml:space="preserve">  Определение товарного наименования и типоразмера. Оценка внешнего вида товара и его функциональных свойств. Выбор метода стерилизации инструментов. Подбор и организация оптимальных условий хранения и эксплуатации. Товароведческий анализ приборов и устройств для исследования, коррекции и защиты зрения. Очковая оптика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.09.24</w:t>
            </w:r>
          </w:p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оведческий анализ инструментов и аппаратов для инъекций, проколов и трансфузий. Товароведческий анализ шовных материалов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ческий анализ медицинских шприцов и медицинских игл. Товароведческий анализ шовных материалов и игл хирургических. Определение товарного наименования и типоразмера. Оценка внешнего вида товара и его функциональных свойств. Выбор метода стерилизации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7.09.24</w:t>
            </w:r>
          </w:p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оведческий анализ резиновых изделий.</w:t>
            </w:r>
            <w:r>
              <w:rPr>
                <w:sz w:val="28"/>
                <w:szCs w:val="28"/>
              </w:rPr>
              <w:t xml:space="preserve"> Определение товарного наименования и вида. Оценка внешнего вида тары и упаковки. Выбор места хранения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7.09.24</w:t>
            </w:r>
          </w:p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оведческий анализ перевязочных материалов и готовых перевязочных средств.</w:t>
            </w:r>
          </w:p>
          <w:p>
            <w:pPr>
              <w:pStyle w:val="Style14"/>
              <w:spacing w:lineRule="auto" w:line="2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пределение товарного наименования и вида. Оценка внешнего вида тары и упаковки. Выбор места хранения. Соответствие упаковки основной нормативной документац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.10.24</w:t>
            </w:r>
          </w:p>
          <w:p>
            <w:pPr>
              <w:pStyle w:val="Style14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8 семестр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spacing w:lineRule="auto" w:line="36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9:00Z</dcterms:created>
  <dc:creator>UEF</dc:creator>
  <dc:description/>
  <cp:keywords/>
  <dc:language>en-US</dc:language>
  <cp:lastModifiedBy>Пользователь Windows</cp:lastModifiedBy>
  <cp:lastPrinted>2023-06-23T16:27:00Z</cp:lastPrinted>
  <dcterms:modified xsi:type="dcterms:W3CDTF">2024-06-28T07:12:00Z</dcterms:modified>
  <cp:revision>62</cp:revision>
  <dc:subject/>
  <dc:title>Календарно-тематический план лекций </dc:title>
</cp:coreProperties>
</file>